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55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7796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5538,7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6347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9110,25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761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614,0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452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557,4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1466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5660,1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032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300,0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745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458,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681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357,4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06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012,2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745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879,7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97701,5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